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053-2110/2024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03 декабря 2024 года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ияпова Азата Нагим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 года рождения, уроженца …..работающего в ….., зарегистрированного по адресу: ….., проживающего по адресу: …….. паспорт: ….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япов А.Н.</w:t>
      </w:r>
      <w:r>
        <w:rPr>
          <w:bCs/>
          <w:sz w:val="28"/>
          <w:szCs w:val="28"/>
        </w:rPr>
        <w:t xml:space="preserve"> 02 декабря 2024 года в 23:25 в районе дома 39в по ул. Интернациональной в городе Нижневартовске, управляя транспортным средством «</w:t>
      </w:r>
      <w:r>
        <w:rPr>
          <w:bCs/>
          <w:sz w:val="28"/>
          <w:szCs w:val="28"/>
          <w:lang w:val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QAS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QAI</w:t>
      </w:r>
      <w:r>
        <w:rPr>
          <w:bCs/>
          <w:sz w:val="28"/>
          <w:szCs w:val="28"/>
        </w:rPr>
        <w:t xml:space="preserve">», государственный регистрационный знак ……..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 Правил дорожного движения РФ; указанные действия </w:t>
      </w:r>
      <w:r>
        <w:rPr>
          <w:sz w:val="28"/>
          <w:szCs w:val="28"/>
        </w:rPr>
        <w:t xml:space="preserve">не содержат уголовно наказуемого дея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Шияпов А.Н. подтвердил факт управления транспортным средством и отказ от прохождения медицинского освидетельствования на состояние опьянения. </w:t>
      </w:r>
    </w:p>
    <w:p>
      <w:pPr>
        <w:pStyle w:val="Normal"/>
        <w:shd w:fill="FFFFFF" w:val="clear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№ 646704 об административном правонарушении от 03.12.2024; 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ПК № 002013 об отстранении от управления транспортным средством от 02.12.2024, в котором указаны признаки опьянения: запах алкоголя изо рта, нарушение речи, неустойчивость по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86 ГП № 068100 освидетельствования на состояние алкогольного опьянения от 02.12.2024 года и показания алкотектора на бумажном носителе, согласно которым у Шияпова А.Н. установлено состояние алкогольного опьянения, показания прибора составили 1,024 мг/л., с результатами освидетельствования Шияпов А.Н. не согласился, о чем свидетельствует его подпис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НП № 043521 о направлении на медицинское освидетельствование на состояние опьянения от 02.11.2024, согласно которому Шияпов А.Н. согласился пройти процедуру в медицинском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медицинского освидетельствования на состояние опьянения (алкогольного, наркотического или иного токсического) № 1929 от 02.12.2024, согласно которому Шияпов А.Н. от медицинского освидетельствования отказалс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токол № 709 об административном задержании от 03.12.2024, согласно которому Шияпов А.Н.  был задержан 03.12.2024 в 01:00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СП № 004838 о задержании транспортного средства от 03.12.2024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правку ОГИБДД УМВД по г. Нижневартовску, согласно которой Шияпов А.Н.</w:t>
      </w:r>
      <w:r>
        <w:rPr>
          <w:color w:val="000000"/>
          <w:sz w:val="28"/>
          <w:szCs w:val="28"/>
        </w:rPr>
        <w:t xml:space="preserve"> водительское удостоверение на право управления транспортными средствами в ГИБДД не получал, к административной ответственности не привлекался; 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идеофиксацию, на которой зафиксирован факт управления транспортным средством, процедура направления на медицинское освидетельствование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Шияпов А.Н. при рассмотрении дела об административном правонарушении факт управления транспортным средством и отказ от прохождения медицинского освидетельствования не оспаривал. </w:t>
      </w:r>
    </w:p>
    <w:p>
      <w:pPr>
        <w:pStyle w:val="ConsPlusNormal"/>
        <w:ind w:firstLine="540"/>
        <w:jc w:val="both"/>
        <w:rPr/>
      </w:pPr>
      <w:r>
        <w:rPr/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>Мировой судья приходит к выводу, что вина Шияпова А.Н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Медицинских противопоказаний, препятствующих содержанию Шияпова А.Н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Шияпова Азата Нагимовича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</w:t>
      </w:r>
      <w:r>
        <w:rPr>
          <w:rFonts w:cs="Times New Roman" w:ascii="Times New Roman" w:hAnsi="Times New Roman"/>
          <w:color w:val="000099"/>
          <w:sz w:val="28"/>
        </w:rPr>
        <w:t>10 (десять) сут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момента задержания -  01:00 03 декабря 2024 года. 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>Шияпову А.Н.</w:t>
      </w:r>
      <w:r>
        <w:rPr>
          <w:color w:val="000000"/>
          <w:sz w:val="28"/>
          <w:szCs w:val="28"/>
        </w:rPr>
        <w:t xml:space="preserve">   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right="-5"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0. </w:t>
      </w:r>
    </w:p>
    <w:p>
      <w:pPr>
        <w:pStyle w:val="Normal"/>
        <w:ind w:right="-2"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